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выполнении Плана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государственного казенного учреждения Самарской области «Комплексный центр социального обслуживания населения Центрального округа» на 2019-2021 гг. по итогам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64"/>
        <w:gridCol w:w="2747"/>
      </w:tblGrid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а на 2021 го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выполнения</w:t>
            </w:r>
          </w:p>
        </w:tc>
      </w:tr>
      <w:tr>
        <w:trPr>
          <w:trHeight w:val="556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дача 1. Реализация системы мер, направленных на предупреждение и пресечение коррупции и ее проявлений в сфере деятельности учрежд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 регулярной основе деятельности Комиссии по противодействию коррупции в учрежден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на заседаниях Комиссии по противодействию коррупции отчетов комиссии по противодействию коррупц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организация антикоррупционной экспертизы проектов нормативных правовых актов и иных документов на предмет выявления в них положений, способствующих созданию условий для проявления коррупции на стадии их разрабо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в сфере закупок товаров, работ, услуг для обеспечения государственных нужд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цен на товары, работы, услуги, сложившихся на территории Самарской области в целях формирования начальной (максимальной) цены государственного контрак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 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 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исполнение поручений и рекомендаций областной межведомственной комиссии по противодействию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. Реализация системы мер, направленных на антикоррупционное просвещение, обучение, воспитание и формирование у работников учреждения негативного отношения к коррупционным действиям и проявлениям</w:t>
            </w:r>
          </w:p>
        </w:tc>
      </w:tr>
      <w:tr>
        <w:trPr>
          <w:trHeight w:val="1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странению причин и условий, способствующих совершению преступлений (правонарушений) работниками учреждения, а также недопущению подобных фактов в дальнейшей рабо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контроля за соблюдением законодательства о защите персональных данных работников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оперативных совещаниях итогов служебных расследований в случаях подтверждения коррупционности проступка работника учрежд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работников учреждения отрицательного отношения к проявлениям коррупции, в том числе к дарению подарка, привлечение общественных объединений, уставными задачами которых является участие в противодействие коррупции, и других институтов гражданского общест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рганизационных, разъяснительных и иных мер по недопущению работниками учреждения поведения, которое может восприниматься окружающими как обещание или предложение дачи взятки либо как согласие принять взятку либо как просьба о даче взят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«круглых столов» и иных обсуждений, включающих в себя вопросы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575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открытости и прозрачности деятельности учреждения, укрепление связи с гражданским обществом</w:t>
            </w:r>
          </w:p>
        </w:tc>
      </w:tr>
      <w:tr>
        <w:trPr>
          <w:trHeight w:val="1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граждан о правах в области социальной защиты, об изменениях в текущем законодательстве путем проведения </w:t>
            </w:r>
            <w:r>
              <w:rPr>
                <w:spacing w:val="-4"/>
                <w:lang w:bidi="zxx"/>
              </w:rPr>
              <w:t>«</w:t>
            </w:r>
            <w:r>
              <w:rPr/>
              <w:t>круглых столов» с участием граждан и общественных организа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14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Учреждения в сети Интернет проектов нормативных правовых актов и нормативных правовых актов, разработанных учреждением, в целях обеспечения возможности проведения независимой антикоррупционной экспертиз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402" w:hRule="atLeast"/>
        </w:trPr>
        <w:tc>
          <w:tcPr>
            <w:tcW w:w="10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4. Минимизация «бытовой» коррупции в сфере деятельности учреждения</w:t>
            </w:r>
          </w:p>
        </w:tc>
      </w:tr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соблюдением работниками учреждения ограничений, запретов (в том числе запрета получать в соответствии с исполнением должностных обязанностей вознаграждения (подарк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юридических лиц) и обязанностей, установленных законодательством в целях противодействия корруп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положений Федерального закона «О порядке рассмотрения обращений граждан Российской Федерации», анализ заявлений, обращений граждан на предмет наличия в них информации о фактах коррупции в сфере деятельности министерства и подведомственных учрежден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11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PageNumber">
    <w:name w:val="Page Number"/>
    <w:basedOn w:val="Style14"/>
    <w:rPr/>
  </w:style>
  <w:style w:type="character" w:styleId="Style17">
    <w:name w:val="Заголовок сообщения (текст)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5:00Z</dcterms:created>
  <dc:creator>user</dc:creator>
  <dc:description/>
  <cp:keywords/>
  <dc:language>en-US</dc:language>
  <cp:lastModifiedBy>USER</cp:lastModifiedBy>
  <cp:lastPrinted>2024-04-08T14:24:00Z</cp:lastPrinted>
  <dcterms:modified xsi:type="dcterms:W3CDTF">2024-04-19T11:20:00Z</dcterms:modified>
  <cp:revision>5</cp:revision>
  <dc:subject/>
  <dc:title>СОГЛАСОВАНО</dc:title>
</cp:coreProperties>
</file>