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выполн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государственного казенного учреждения Самарской области «Комплексный центр социального обслуживания населения Центрального округа» на 2022-2024 гг. по итогам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64"/>
        <w:gridCol w:w="2747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 на 2022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>
          <w:trHeight w:val="556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1. Реализация системы мер, направленных на предупреждение и пресечение коррупции и ее проявлений в сфере деятельности учреждени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 регулярной основе деятельности Комиссии по противодействию коррупции в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заседаниях Комиссии по противодействию коррупции отчетов комиссии по противодействию корруп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организация антикоррупционной экспертизы проектов нормативных правовых актов и иных документов на предмет выявления в них положений, способствующих созданию условий для проявления коррупции на стадии их разрабо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в сфере закупок товаров, работ, услуг для обеспечения государственных нужд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 на товары, работы, услуги, сложившихся на территории Самарской области в целях формирования начальной (максимальной) цены государственного контра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 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исполнение поручений и рекомендаций областной межведомственной комиссии по противодействию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Реализация системы мер, направленных на антикоррупционное просвещение, обучение, воспитание и формирование у работников учреждения негативного отношения к коррупционным действиям и проявлениям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 и условий, способствующих совершению преступлений (правонарушений) работниками учреждения, а также недопущению подобных фактов в дальнейшей рабо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контроля за соблюдением законодательства о защите персональных данных работников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оперативных совещаниях итогов служебных расследований в случаях подтверждения коррупционности проступка работника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работников учреждения отрицательного отношения к проявлениям коррупции, в том числе к дарению подарка, привлечение общественных объединений, уставными задачами которых является участие в противодействие коррупции, и других институтов гражданского об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либо как просьба о даче взя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, «круглых столов» и иных обсуждений, включающих в себя вопросы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5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открытости и прозрачности деятельности учреждения, укрепление связи с гражданским обществом</w:t>
            </w:r>
          </w:p>
        </w:tc>
      </w:tr>
      <w:tr>
        <w:trPr>
          <w:trHeight w:val="1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граждан о правах в области социальной защиты, об изменениях в текущем законодательстве путем проведения </w:t>
            </w:r>
            <w:r>
              <w:rPr>
                <w:spacing w:val="-4"/>
                <w:lang w:bidi="zxx"/>
              </w:rPr>
              <w:t>«</w:t>
            </w:r>
            <w:r>
              <w:rPr/>
              <w:t>круглых столов» с участием граждан и общественных организа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сети Интернет проектов нормативных правовых актов и нормативных правовых актов, разработанных учреждением, в целях обеспечения возможности проведения независимой антикоррупционной эксперти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Минимизация «бытовой» коррупции в сфере деятельности учрежд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работниками учреждения ограничений, запретов (в том числе запрета получать в соответствии с исполнением должностных обязанностей вознаграждения (подарк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юридических лиц) и обязанностей, установленных законодательством в целях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ложений Федерального закона «О порядке рассмотрения обращений граждан Российской Федерации», анализ заявлений, обращений граждан на предмет наличия в них информации о фактах коррупции в сфере деятельности министерства и подведомствен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Style17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2:00Z</dcterms:created>
  <dc:creator>user</dc:creator>
  <dc:description/>
  <cp:keywords/>
  <dc:language>en-US</dc:language>
  <cp:lastModifiedBy>USER</cp:lastModifiedBy>
  <cp:lastPrinted>2024-04-08T14:24:00Z</cp:lastPrinted>
  <dcterms:modified xsi:type="dcterms:W3CDTF">2024-04-19T11:13:00Z</dcterms:modified>
  <cp:revision>3</cp:revision>
  <dc:subject/>
  <dc:title>СОГЛАСОВАНО</dc:title>
</cp:coreProperties>
</file>