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В государственное казенное учреждение Самарской области  «</w:t>
      </w:r>
      <w:r>
        <w:rPr>
          <w:rFonts w:cs="Times New Roman" w:ascii="Times New Roman" w:hAnsi="Times New Roman"/>
          <w:u w:val="single"/>
        </w:rPr>
        <w:t>Комплексный центр социального обслуживания населения Центрального округа»</w:t>
      </w:r>
      <w:r>
        <w:rPr>
          <w:rFonts w:cs="Times New Roman" w:ascii="Times New Roman" w:hAnsi="Times New Roman"/>
        </w:rPr>
        <w:t>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4286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8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уполномоченной организации, поставщика социальных услуг (исполнителя государственных (муниципальных) услуг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), в который предоставляется заявление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</w:t>
      </w:r>
    </w:p>
    <w:p>
      <w:pPr>
        <w:pStyle w:val="ConsPlusNonformat"/>
        <w:ind w:left="3402" w:firstLine="50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,    __________________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рождения гражданина)                                             (СНИЛС гражданина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(реквизиты документа, удостоверяющего личность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гражданство, сведения о месте проживания (пребывани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представителя,  наименование государственного органа, органа местного  самоуправления, общественного объединения, представляющих интересы гражданина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ь представителя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ConsPlusNonformat"/>
        <w:jc w:val="center"/>
        <w:rPr/>
      </w:pPr>
      <w:bookmarkStart w:id="0" w:name="Par77"/>
      <w:bookmarkEnd w:id="0"/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(государственных (муниципальных) услуг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 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признать 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щимся в социальном обслуживании. Желаемый поставщик социальных услуг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u w:val="single"/>
        </w:rPr>
        <w:t>ГКУ СО « КЦСОН Центрального округ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социальных услуг (исполнитель (исполнители) государственных  (муниципальных) услуг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)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сь в социальных услугах (государственных (муниципальных) услугах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: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>срочная социальная услуга, однократно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государственные (муниципальные) услуги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) и периодичность их предоставления)</w:t>
      </w:r>
    </w:p>
    <w:p>
      <w:pPr>
        <w:pStyle w:val="ConsPlusNonformat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   предоставлении    социальных    услуг (государственных (муниципальных) услуг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 нуждаюсь   по   следующим обстоятельства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___</w:t>
      </w:r>
      <w:r>
        <w:rPr>
          <w:rFonts w:cs="Times New Roman" w:ascii="Times New Roman" w:hAnsi="Times New Roman"/>
          <w:u w:val="single"/>
        </w:rPr>
        <w:t>наличие ребенка или детей (в том числе  находящихся под опекой, попечительством), испытывающих трудности в социальной адаптации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Условия проживания и состав семьи: __</w:t>
      </w:r>
      <w:r>
        <w:rPr>
          <w:rFonts w:cs="Times New Roman" w:ascii="Times New Roman" w:hAnsi="Times New Roman"/>
          <w:u w:val="single"/>
        </w:rPr>
        <w:t>Удовлетворительные,                человек(а).</w:t>
      </w:r>
      <w:r>
        <w:rPr>
          <w:rFonts w:cs="Times New Roman" w:ascii="Times New Roman" w:hAnsi="Times New Roman"/>
        </w:rPr>
        <w:t>___________________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 и состав семьи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 доходе,  учитываемые  для  расчета величины среднедушевого дохода       получателя (ей)         социальных         услуг (государственных (муниципальных) услуг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 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Сведения о доходах прошу с моего согласия запросить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г. N 152-ФЗ "О персональных данных"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согласен/ не согласен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</w:t>
      </w:r>
      <w:r>
        <w:rPr>
          <w:rFonts w:cs="Times New Roman" w:ascii="Times New Roman" w:hAnsi="Times New Roman"/>
        </w:rPr>
        <w:t>_______________ (__________________________)                                             "_____" ________________</w:t>
      </w:r>
      <w:r>
        <w:rPr>
          <w:rFonts w:cs="Times New Roman" w:ascii="Times New Roman" w:hAnsi="Times New Roman"/>
          <w:u w:val="single"/>
        </w:rPr>
        <w:t xml:space="preserve">2024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(Ф.И.О.)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заполнения заяв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ConsPlusNormal"/>
        <w:ind w:firstLine="539"/>
        <w:jc w:val="both"/>
        <w:rPr/>
      </w:pPr>
      <w:bookmarkStart w:id="1" w:name="P121"/>
      <w:bookmarkEnd w:id="1"/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39"/>
        <w:jc w:val="both"/>
        <w:rPr/>
      </w:pPr>
      <w:bookmarkStart w:id="2" w:name="P122"/>
      <w:bookmarkEnd w:id="2"/>
      <w:r>
        <w:rPr>
          <w:rFonts w:cs="Times New Roman" w:ascii="Times New Roman" w:hAnsi="Times New Roman"/>
          <w:sz w:val="20"/>
          <w:vertAlign w:val="superscript"/>
        </w:rPr>
        <w:t>3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3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3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3" w:name="P123"/>
      <w:bookmarkEnd w:id="3"/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Собрание законодательства Российской Федерации, 2006, N 31, ст. 3451; 2010, N 31, ст. 4196; 2011, N 31, ст. 4701; 2013, N 30, ст. 4038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частью 3 статьи 28 Федерального закона от 13 июля 2020 г. №189-ФЗ «О государственном (муниципальном) социальном заказе на оказание государственных (муниципальных) услуг в социальной сфере»  (Собрание законодательства Российской Федерации, 2020, №29, ст.4499)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6D8781E8566D38E6433A0A8FCE844D4892EB3043D187D0F7720E0409A1EBFE89A7802EC2F9B8CC6AA771B4F2DE2A09AA9D3B8CAE8F206A65Q1J9F" TargetMode="External"/><Relationship Id="rId4" Type="http://schemas.openxmlformats.org/officeDocument/2006/relationships/hyperlink" Target="consultantplus://offline/ref=6D8781E8566D38E6433A0A8FCE844D4892EB3043D187D0F7720E0409A1EBFE89A7802EC2F9B8CE6FA071B4F2DE2A09AA9D3B8CAE8F206A65Q1J9F" TargetMode="External"/><Relationship Id="rId5" Type="http://schemas.openxmlformats.org/officeDocument/2006/relationships/hyperlink" Target="consultantplus://offline/ref=6D8781E8566D38E6433A0A8FCE844D4892EB3043D187D0F7720E0409A1EBFE89A7802EC2F9B8CE6EA671B4F2DE2A09AA9D3B8CAE8F206A65Q1J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6:00Z</dcterms:created>
  <dc:creator>finogenova_iv</dc:creator>
  <dc:description/>
  <cp:keywords/>
  <dc:language>en-US</dc:language>
  <cp:lastModifiedBy>Владелец</cp:lastModifiedBy>
  <cp:lastPrinted>2023-11-14T15:28:00Z</cp:lastPrinted>
  <dcterms:modified xsi:type="dcterms:W3CDTF">2024-01-09T04:42:00Z</dcterms:modified>
  <cp:revision>22</cp:revision>
  <dc:subject/>
  <dc:title/>
</cp:coreProperties>
</file>