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5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842"/>
        <w:gridCol w:w="2078"/>
        <w:gridCol w:w="2459"/>
        <w:gridCol w:w="3260"/>
        <w:gridCol w:w="1559"/>
        <w:gridCol w:w="1559"/>
      </w:tblGrid>
      <w:tr>
        <w:trPr/>
        <w:tc>
          <w:tcPr>
            <w:tcW w:w="1559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ение по Автозаводскому району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.И.О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вень образовани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валификац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диплом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ая переподготовка (направле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ж работы по должности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 Александр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дошкольной педагогики и псих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сударственными и муниципальны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 предоставления социальных услуг семьям и детям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н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, управление орган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а Наталья Валерие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ода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добоева Наталья Александр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, преподаватель 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мент социальной с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лет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Василье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ба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хат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двух иностранных языков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с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чик-опер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я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аре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лова Светлана Игорье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педаг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ье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Николае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дошкольной педагогики и психологии в педучилище, методист-организатор, преподаватель иностранного языка в дошкольных учрежд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л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ый педаг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у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е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социаль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Социальный педаг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андр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ый педаг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красо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ксандр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дошкольной подготовки и псих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ая педагогика и специальная психология: логоп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люшева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аис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ис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од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ясоедова Светлана Сергее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 w:cs="Tahoma"/>
                <w:sz w:val="22"/>
                <w:szCs w:val="22"/>
              </w:rPr>
              <w:t>Экономист менедж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ый педаг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ужова Елена Валерие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Lucida Sans Unicode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 срочных социальных услуг семьям и детям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дующий отделе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рина Светлана Львовна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менеджмент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рабо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менедж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ый педаго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уфри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Николаев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, преподаватель немецкого языка и литерату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л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психоло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ш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преподаватель психолог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психоло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новь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андров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преподаватель психолог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л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психоло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нцева Вероника Сергеев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. преподаватель психолог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психоло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алева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кторов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психоло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ынюк Любовь Владимиров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. Преподаватель психолог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психоло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динцова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рьев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. Преподаватель психолог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оземцева Юл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ванов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психологии и педагогики дошкольно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улаева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ксандров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16"/>
              </w:rPr>
              <w:t>Среднее специально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16"/>
              </w:rPr>
              <w:t>повар 1 разря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ый педаг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жова Елена Валерие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 социальной реабилитации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дующий отделе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дко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Леонидов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преподаватель психолог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ние в высшей шко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ивной физическая культура и адаптивный спор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ы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Михайлов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техноло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мент в сфере оказания реабилитационных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года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апон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социальной рабо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реабилитационным подразде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ля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Борисов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ая физическая культура и адаптивный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ницы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ольфов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дошкольной педагогики и психологии, методист дошкольных учрежд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 в сфере предоставления социальных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льторганизато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Иванов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льтпросветработн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 срочных социальных услуг для граждан пожилого возраста и инвалидов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.о заведующий отд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Казарова Оксана Александровна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сан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шенко Татьяна Евгеньев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. Преподав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Богословская Ольга Николаев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яруш Ирина Владимировн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ая педагогика и психолог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24:00Z</dcterms:created>
  <dc:creator>1</dc:creator>
  <dc:description/>
  <cp:keywords/>
  <dc:language>en-US</dc:language>
  <cp:lastModifiedBy>Zam</cp:lastModifiedBy>
  <dcterms:modified xsi:type="dcterms:W3CDTF">2024-09-13T09:41:00Z</dcterms:modified>
  <cp:revision>10</cp:revision>
  <dc:subject/>
  <dc:title/>
</cp:coreProperties>
</file>