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2836"/>
        <w:gridCol w:w="1842"/>
        <w:gridCol w:w="2078"/>
        <w:gridCol w:w="2459"/>
        <w:gridCol w:w="3260"/>
        <w:gridCol w:w="1559"/>
      </w:tblGrid>
      <w:tr>
        <w:trPr/>
        <w:tc>
          <w:tcPr>
            <w:tcW w:w="155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ение по г.о. Жигулевс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 образован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валификац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диплом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ая переподготовка (направле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ж работы по дол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Иван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срочных социальных услуг семьям и детя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д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Александро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-организатор, преподаватель иностранного языка в дошкольных учреждения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хпанова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ина Геннадье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-менедж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икторо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неджмент социальной сфе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а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й женской легкой одеж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социальной сфе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а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 Александро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биц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, преподава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лог, преподавател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ажина Светлана Владимиро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; Социальный педагог-психо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Георгие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географии и биологии, география и биолог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дыбакова Надежда Владимировна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, преподаватель русского языка и литерату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егуб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андро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ь дошкольной педагогики и психолог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Александра Василье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. Преподав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л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алентино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социальной реабилит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 отдел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т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Геннадье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организацией социального обслужи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Геннадье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лиотекарь, библиограф высшей квалифик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социальной сфе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ладимиро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ошкольного возрас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Наталь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ервису и туризм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срочных социальных услуг для граждан пожилого возраста и инвалид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 отдел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лу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строи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социальной сфе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 л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р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лес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ерь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баева Наталья Петро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-экономи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pacing w:lineRule="auto" w:line="276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851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0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осн. деят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04:00Z</dcterms:created>
  <dc:creator>Reanimator 98</dc:creator>
  <dc:description/>
  <cp:keywords/>
  <dc:language>en-US</dc:language>
  <cp:lastModifiedBy>270</cp:lastModifiedBy>
  <cp:lastPrinted>2019-04-01T13:33:00Z</cp:lastPrinted>
  <dcterms:modified xsi:type="dcterms:W3CDTF">2024-11-06T05:36:00Z</dcterms:modified>
  <cp:revision>3</cp:revision>
  <dc:subject/>
  <dc:title>МУ "Центр социальной помощи</dc:title>
</cp:coreProperties>
</file>